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all, update and uninstall functions for the the minimal install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forms actions to set up the site for this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see system_inst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inimal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Enable some standard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efault_theme = variable_get('theme_default', 'barti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valu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lta' =&gt; 'ma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eme' =&gt; $default_t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gion' =&gt; 'cont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ges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che' =&gt;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'us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lta' =&gt; 'log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eme' =&gt; $default_t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gion' =&gt; 'sidebar_fir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ges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che' =&gt;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lta' =&gt; 'naviga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eme' =&gt; $default_t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gion' =&gt; 'sidebar_fir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ges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che' =&gt;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lta' =&gt; 'managem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eme' =&gt; $default_t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gion' =&gt; 'sidebar_fir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ges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che' =&gt;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lta' =&gt; 'hel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eme' =&gt; $default_t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gion' =&gt; 'hel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ges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che' =&gt;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query = db_insert('block')-&gt;fields(array('module', 'delta', 'theme', 'status', 'weight', 'region', 'pages', 'cach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values as $recor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values($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query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llow visitor account creation, but with administrative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user_register', USER_REGISTER_VISITORS_ADMINISTRATIVE_APPROV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Enable default permissions for system r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role_grant_permissions(DRUPAL_ANONYMOUS_RID, array('access 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role_grant_permissions(DRUPAL_AUTHENTICATED_RID, array('access 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