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'auth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_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permissions assigned to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{role}.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ingle permission granted to the role identified by 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, 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role in listings and the user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weight' =&gt; array('name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able name here is plural, despite Drupal table nam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"user" is a reserved word in man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hashed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 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'pi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filter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ignature_format' =&gt; 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row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some placeholders here as name and mail are uniques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umed to be a serialized array. This will be chang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i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t-in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nonymous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nonymous user', 'weight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uthenticated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uthenticated user', 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nity check to ensure the anonymous and authenticated role I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as the drupal defined constants. In certain situation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nonymous != DRUPAL_ANONYMOUS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NONYMOUS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uthenticated != DRUPAL_AUTHENTICATED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UTHENTICATED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06() updates data in the {role_permission} table,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system_update_7007(), which popul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0() needs to query the {filter_format} table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existing text formats, so it must run after filter_update_7000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2() uses the file API, which relies on the {file_mana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, so it must run after system_update_7034(), which cre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3() uses the file usage API, which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{file_usage} table, so it must run after system_update_7059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rant a set of permissions to a role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o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permissio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module defining th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user_role_grant_permissions($rid, array $permission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new permiss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d' =&gt; $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mission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password field to accommodate better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re-hashes all current passwords to improve security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ngthy process, and is performed batch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0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wer than DRUPAL_HASH_COUNT to make the update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_count_log2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ass', 'pass', array(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h again all current hash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uid, pass FROM {users} WHERE uid &gt; 0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$account-&gt;pass value is not a MD5 hash (a 3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exadecimal string) the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[0-9a-f]{32}$/', $account-&gt;pas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hash = user_hash_password($account-&gt;pass, $hash_count_lo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icate an updat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hash  = 'U' . $new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pass' =&gt; $new_has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/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+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 passwords rehashed to improve secur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'threshold', 'mode' and 'sort' columns from the {user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fields were previously used to store per-user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user time zones from time zone offsets to tim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timezone', 'timezone', array('type' =&gt; 'varchar', 'length' =&gt; 32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not_migra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s = system_time_zo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date_module = db_field_exists('users', 'timezone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event_module = db_field_exists('users', 'timezone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db_query_range("SELECT uid FROM {users}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zo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Date module has created a users.timezon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, use this data to set each user'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ributed_date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_timezone = db_query("SELECT timezone_name FROM {users} WHERE 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timezones[$date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mezone = $date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Event module has stored user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at information to update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zone &amp;&amp; $contributed_event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db_query("SELECT t.name FROM {users} u LEFT JOIN {event_timezones} t ON u.timezone_id = t.timezone WHERE u.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str_replace(' ', '_', $event_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timezones[$event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zone = $event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(PDO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gnore error if event_timezones table does not exist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chema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mez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$time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user_not_migrated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user_from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 / 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user_from'] == $sandbox['user_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andbox['user_not_migrate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empty_timezone_messag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user time zones have been emptied and need to be set to the correct values. Use the new ' . l('time zone options', 'admin/config/regional/settings') . ' to choose whether to remind users at login to set the correct time zone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Migrated user time z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user settings for cancell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or to 7.x, users were not able to cancel their accou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ministrators deleted an account, all contents were assigned to u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is the same as the 'user_cancel_reassign' meth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default account cance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cancel_method', 'user_cancel_re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notifi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notif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notif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"Account deleted" mail strings to "Account canceled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subject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subjec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bod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bod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the users table to allow longe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it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users', 'm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mail', 'mail', $mail_field, array('indexes' =&gt; array('mail' =&gt; array('mai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init', 'init', $ini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 data to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role_permission', 'modu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role_permission', 'module', $modul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weight column to use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role', 'weight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role', 'name_weight', array('name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'user_register' variable was unset in Drupal 6, set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upal 6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GLOBALS['conf']['user_regis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Drupal 6 default, "visitors can create accou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data', 'data', $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user}.signature_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abase column to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the signature format with NULL if the signature is empt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already have a sto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6, "0" (the former FILTER_FORMAT_DEFAULT constant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indicate this situation, but in Drupal 7, only NULL is sup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refore preserves the ability of user accoun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n a signature (for example, if the site did not have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d, or if the user never edited their account information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a particular text format assumed for them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atur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 are a number of situations in which a Drupal 6 site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with a nonexistent text format. This includes tex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d later been deleted, or non-empty content stored with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(the former FILTER_FORMAT_DEFAULT constant). Drupal 6 would fi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using whatever the site-wide default text forma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xt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7, this behavior is no longer supported, and all cont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d with an explicit text format (or it will not be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filtered). Therefore, to preserve the behavior of the si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grade, we must replace all instances described abo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ue of the (old) site-wide default format at the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sNotNull('signature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h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a fix for user_update_7011() not updating email templates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kens, user_update_7017() now targets email templates of Drupal 6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ready upgr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user's pictures to the {file_managed} table and make the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ictur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b_field_exists('users', 'picture_f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'users', 'picture_fid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WHERE picture &lt;&gt; '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a batch operation move the photos into the {file_managed}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{users}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uid, picture FROM {users} WHERE picture &lt;&gt; '' AND uid &gt; :uid ORDER BY uid", 0, $limit, array(':uid' =&gt; $sandbox['last_user_process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bother adding files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_exists($user-&gt;pictur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file_load_multiple(array(), array('uri' =&gt; $user-&gt;pictu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ri      = $user-&gt;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= drupal_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mime = file_get_mimetyp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id     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status   = FILE_STATUS_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icture_fid' =&gt; $file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uid', $user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x value then there's nothing to update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? 1 :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we're finished, drop the old picture field and rename the ne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andbox['#finished']) &amp;&amp; $sandbox['#finished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users', 'pict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icture_fid', 'picture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ser module file usa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u WHERE u.picture &lt;&gt; 0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age entries for the use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'SELECT f.*, u.uid as user_uid FROM {users} u INNER JOIN {file_managed} f ON u.picture = f.fid WHERE u.picture &lt;&gt; 0 AND u.uid &gt; :uid ORDER BY u.uid', 0, $limit, array(':uid' =&gt; $sandbox['last_uid_processed']))-&gt;fetchAllAssoc('f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row['user_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user', 'user', $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||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'post comments without approval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upal 7, this permission has been renamed to 'skip comment appro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ermission' =&gt; 'skip comment approva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permission', 'post comments without approv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"Renamed the 'post comments without approval' permission to 'skip comment approval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users}.signature_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uid', 'u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email templates to use n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upgrades customized email templates from the old !to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core tokens format. Additionally, in Drupal 7 we no long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in text passwords to users, and there is no token f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in the new token system. Therefore, it also modifies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s using the old '!password' token such that the token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warning to users that they may need to go and modify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i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oke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' =&gt; '[site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name' =&gt; '[user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mailto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i' =&gt; '[site: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_brief' =&gt; '[site:url-brief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edit_uri' =&gt; '[user:edit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l' =&gt; '[user:one-time-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' =&gt; '[site: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date' =&gt; '[date:medium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passwor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select('variable'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v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db_like('user_mail_') . '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variable_get() to get the unserialized valu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variable_get($row-&gt;name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message) &amp;&amp; (strpos($value, '!password') !=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The ability to send users their passwords in plain text has been removed in Drupal 7. Your existing email templates have been modified to remove it. You should &lt;a href="@template-url"&gt;review these templates&lt;/a&gt; to make sure they read properly.', array('@template-url' =&gt; url('admin/config/people/accou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row-&gt;name, str_replace(array_keys($tokens), $tokens, 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sure there is an index on {users}.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index_exists('users', 'pictur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users', 'picture', array('pi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