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trigg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otal index length (hook and aid) must be less than 333. Since the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 is 255 characters, the hook field can have a maximum length of 7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rigger_assign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trigger to hook and operation assignments from trigger.modu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o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name of the internal Drupal hook; for example, node_inser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rimary Key: Action's {actions}.a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e trigger assignment in relation to other trigg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hook', 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ac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aid' =&gt; 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initial synchronization of actions in code an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_synchron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er the "hook" field and drop the "op field" of {trigger_assignments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rease the length of the "hook" field to 78 characters and add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mes to the hook names, and drops the "op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primary_key('trigger_assign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rigger_assignments', 'hook', 'hook', array('type' =&gt; 'varchar', 'length' =&gt; 78, 'not null' =&gt; TRUE, 'default' =&gt; '', 'description' =&gt; 'Primary Key: The name of the internal Drupal hook; for example, node_inser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hook, op, aid FROM {trigger_assignments} WHERE op &lt;&gt; '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rigger_assignmen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hook' =&gt; $record-&gt;hook . '_' . $record-&gt;op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hook', $record-&gt;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op', $record-&gt;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id', $record-&gt;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trigger_assignments', 'op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primary_key('trigger_assignments', array('hook', 'a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rease the length of the "hook" field to 7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a separate function for those who ran an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igger_update_7000() that did not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primary_key('trigger_assign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rigger_assignments', 'hook', 'hook', array('type' =&gt; 'varchar', 'length' =&gt; 78, 'not null' =&gt; TRUE, 'default' =&gt; '', 'description' =&gt; 'Primary Key: The name of the internal Drupal hook; for example, node_insert.', ), array('primary key' =&gt; array('hook', 'aid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s nodeapi to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gger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"SELECT hook, aid FROM {trigger_assignments}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hook = str_replace('nodeapi', 'node', $record-&gt;hoo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rigger_assignmen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hook' =&gt; $new_hook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hook', $record-&gt;h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id', $record-&gt;a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