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, and uninstall functions for track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racker_index_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racker_batch_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x_nid = db_query('SELECT MAX(nid) FROM {nod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x_nid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racker_index_nid', $max_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void timing out while attempting to do a complete index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ply call our cron job to remove stale records and 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_cr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us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, for each user that authored the node or one of it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node author or commen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uid', 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new tracker_node and tracker_us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us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, for each user that authored the node or one of it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node author or commen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uid', 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chema as $name =&gt;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name, 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x_nid = db_query('SELECT MAX(nid) FROM {nod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x_nid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racker_index_nid', $max_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