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end-to-end tests of the upgr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grade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le path(s) to the dumped database(s) to load into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databaseDumpFi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hat indicates whether the child site has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errors triggered during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rray of modules loaded when the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oadedModul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zlib is instal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zlibInstal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g to indicate whether there are pending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pendingUpdat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tructs an UpgradePathTestCas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es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The ID of the test. Tests with the same id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__construct($test_id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__construct($tes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zlibInstalled = function_exists('gzop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s the appropriate session for the release of Drupal being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ssion_name = update_get_d6_session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$session_name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session cannot be written without the ssid column which is miss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sessions', 'ssid', array('description' =&gt; "Secure session ID. The value is generated by Drupal's session handlers.", 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temporarily added ss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sessions', 'ss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setUp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going to set a missing zlib requirement property f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uring the performUpgrade() and tearDown() methods. Also s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, $con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Update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includes/update.inc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Error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adedModules = module_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 temporary prefixed database to ensure that tests have a clean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Prefix = 'simpletest' . mt_rand(1000, 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simpletest_test_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last_prefix' =&gt; $this-&gt;databasePrefi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est_id', $this-&gt;te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current connection and replace the current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default', 'simpletest_original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nnection_info as $target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nection_info[$target]['prefi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$value['prefix']['default'] . $this-&gt;database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default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necessary current values before switching to prefix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 =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LanguageDefault = variable_get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FileDirectory = variable_get('file_public_path', conf_path() . '/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Profile = drupal_get_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lean_url_original = variable_get('clean_url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register the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required to make sure that the database layer work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cla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_autoload_unregister('drupal_autoload_interfac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est directories ahead of installation so fatal errors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can be logged during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mock files directories with the same prefix as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c_files_directory  = $this-&gt;originalFileDirectory . '/simpletest/' . substr($this-&gt;databasePrefix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ate_files_directory = $public_files_directory . '/priv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mp_files_directory    = $private_files_directory . '/tem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ublic_files_directory, FILE_CREATE_DIRECTORY | FILE_MODIFY_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private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temp_files_directory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neratedTestFil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log_error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_set('error_log', $public_files_directory . '/error.lo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all statics and variables to perform tests in a cle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database from the portable PHP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les may be gz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databaseDumpFiles as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ubstr($file, -3) == '.gz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"compress.zlib://$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path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ublic_path', $public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private_path', $private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file_temporary_path', $temp_files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'Finished loading the dump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riginal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db_query('SELECT * FROM {users} WHERE uid = :uid', array(':uid' =&gt; 1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6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repareD7Sess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necess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clean_url', $clean_url_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riable_set('site_mail', 'simpletest@example.co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time_limit($this-&gt;timeLim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up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 of DrupalWebTestCase::tearDown() specialized for upgrad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case a fatal error occurred that was not in the test process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to pick up any fat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test_log_read($this-&gt;testId, $this-&gt;databasePrefix, get_class($this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emporary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nmanaged_delete_recursive($this-&gt;originalFileDirectory . '/simpletest/' . substr($this-&gt;databasePrefix, 1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back to the orig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moveConnection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renameConnection('simpletest_original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prefixe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db_find_tables($this-&gt;databasePrefix . '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bles as $tab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table(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the user to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original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internal logged in variable and cURL options 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loggedInUse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itionalCurlOpt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 and implementations to ensure that test modul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n't called af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lis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ield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ache_cle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uage = $this-&gt;original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originalLanguageDefa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GLOBALS['conf']['language_default'] = $this-&gt;originalLanguage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se the CURL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variable_set() that works even if the child site is not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variab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to set. This can be any PHP data type; these functions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f serializatio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variable_set($name,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variab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serialize($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clear_all('variables', 'cache_bootstra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cache_bootstrap won't exist in a Drupal 6 site,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ception if the abov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ized refreshVariabl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refreshVariab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operation if the child has not been upgrad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upgradedS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parent::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egister_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egister the errors during the upgrade process as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upgrade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erformUpgrade($register_errors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zlibInstal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Missing zlib requirement for upgrade te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url = $GLOBALS['base_url'] . '/upd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rst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should pass if there are no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$this-&gt;drupalGetCont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content, t('No pending updates.')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No pending updates and therefore no upgrade process to t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endingUpdate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Apply pending updat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Response(2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errors during the upda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li[@class=:class]', array(':class' =&gt; 'failure')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strip_tags($element-&gt;asXM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gradeErrors[] =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ster_erro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this-&gt;upgradeError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grade failed, the installation might be in an inconsist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there still are pen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pdate_url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Contin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assertText(t('No pending updates.'), t('No pending updates at the end of the update process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grade succeed, rebuild the environment so that we can call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the child site directly from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gradedSite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module list. For modules that are enabled in the tes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on the test client, we need to load the cod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modules = array_diff(module_list(TRUE), $this-&gt;loaded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ew_modules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load('module', 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hook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_implements(''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 c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global $conf array and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Permissions(array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ce uninstall all modules from a test database, except thos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list of modules to keep installed. Required core modu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lways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uninstallModulesExcept(array 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odules = array('block', 'dblog', 'filter', 'node', 'system', 'update', 'us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array_merge($required_modules, 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ype', 'modu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$module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end-to-end point test of the release updat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class UpdatePathTestCase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rides UpgradePathTestCase::prepareD7Se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prepareD7S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set a D7-compatible session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url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d = drupal_hash_base64(uniqid(mt_rand(), TRUE) . drupal_random_bytes(5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l_setopt($this-&gt;curlHandle, CURLOPT_COOKIE, rawurlencode(session_name()) . '=' . rawurlencode($s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ce our way into the session of the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drupal_session_write($sid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basic upgrad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 a bare installation of Drupal 6 and run the upgrad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only contains dblog (although it's optional, it's onl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other hook_watchdog module can take its place, the site i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watchdog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UpgradePath extends Upgrad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grade path tes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6.bare.database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ailed upgrade, and verify that the failur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ailed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troy a table that the upgrade proc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upgrad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performUpgrade(FALSE) &amp;&amp; $this-&gt;pendingUpdates, t('A failed upgrade should return mess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successful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Upgra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 6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environment after the upgrade is in a consist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_d6 = variable_get('update_d6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update_d6, t('The D6 upgrade flag variable has been correctly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out any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ba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without an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asic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bare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asicMinimal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'filled'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standard profile (plus all optional)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generated content so that an update from any of the modul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file installation can be whol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Standard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standard + al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standard profile install with all enabled modules and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standard_al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s point release update tests on a popul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s an installation of Drupal 7.0 and runs the update proces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 contains the minimal profile modules (along with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ent) so that an update from of a site under this profile may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ledMinimalUpdatePath extends UpdatePath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Basic minimal profile update path, populated 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Basic update path tests for a minimal profile install with a populated databas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Upgrade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 to the database du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atabaseDumpFil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get_path('module', 'simpletest') . '/tests/upgrade/drupal-7.filled.minimal.database.php.g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successful point releas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ledStandard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performUpgrade(), t('The upgrade was comp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t the front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are still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Ed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user/1/edit', array('absolute' =&gt; TRUE)), t('We are still logged in as admin at the end of the upgra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out and verify that we can login back in with our initi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previous login should've triggered a password rehash, so log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re time to make sure the new hash i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_raw' =&gt; '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site name is correc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', t('The site name is correctly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ain admin sec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ppearan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Peop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truct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no {menu_links} entry exists for user/auto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UNT(*) FROM {menu_links} WHERE link_path = :user_autocomplete', array(':user_autocomplete' =&gt; 'user/autocomplet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No {menu_links} entry exists for user/autocomp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