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profile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lass for common methods for testing profi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il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ormal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users', 'access user profile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the user whose profile will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rmal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pro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ield typ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tegory in which the field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dditional parameters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id of the field that was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ProfileField($type = 'textfield', $category = 'simpletest', 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itle'] = $titl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form_name = 'profile_' .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ategory'] = $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explanation'] = $this-&gt;randomName(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profile/add/' . $type, $edit, t('Save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d = db_query("SELECT fid FROM {profile_field} WHERE title = :title", array(':title' =&gt; $titl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d, t('New Profile field has been entered in the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ew field is appearing on the user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admin_user-&gt;uid . '/edit/' .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ype == '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($form_name . '[month]', t('Found month selection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($form_name . '[day]', t('Found day selection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($form_name . '[year]', t('Found day selection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($form_name , t('Found form named @name', array('@name' =&gt; $form_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itle, t('Checking title for field %title', array('%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ing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explanation'], t('Checking explanation for field %title', array('%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$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_name' =&gt; $form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$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 a pro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id of the field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ype of field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eld parameters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representation of the upd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dateProfileField($fid, $type = 'textfield', 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name = $edit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edit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 = $edit['category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profile/edit/' . $fid, $edit, t('Save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updated field is appearing on the user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admin_user-&gt;uid . '/edit/' .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ype == '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($form_name . '[month]', t('Found month selection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($form_name . '[day]', t('Found day selection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($form_name . '[year]', t('Found day selection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($form_name , t('Found form named @name', array('@name' =&gt; $form_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itle, t('Checking title for field %title', array('%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ing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explanation'], t('Checking explanation for field %title', array('%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$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_name' =&gt; $form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$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profile field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ield that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lue for the field, defaults to a rand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lue that has been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ProfileField($field, $valu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['form_name'] =&gt; $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his-&gt;normal_user-&gt;uid . '/edit/' . $field['category']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profi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 = $this-&gt;drupalGet('user/' . $this-&gt;normal_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field['title'], t('Found profile field with title %title', array('%title' =&gt; $field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eld['type'] != 'checkbox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$value must be cast to a string in order to be found by assert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"$value", t('Found profile field with value %value', array('%value' =&gt; $val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a pro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iel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ProfileField(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profile/delete/' . $field['fid']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people/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field['title'], t('Checking deleted field %title', array('%title' =&gt; $field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ileTestFields extends Pro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single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ing profile module with add/edit/delete textfield, textarea, list, checkbox, and url fields into profile 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ro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ach of the field types. List selection and date fields a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parately because they need some speci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ofile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est values for every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typ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field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area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 underscore is an invalid character in a domain name. The method random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turn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'http://www.' . str_replace('_', '', $this-&gt;randomName(10)) . '.or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each field type, create a field, give it a value, update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dele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_types as $type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$this-&gt;createProfileField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setProfileField($field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field['form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tegory' =&gt; $field['categor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lanation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$this-&gt;updateProfileField($field['fid'], $field['type']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eleteProfile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ileTestSelect extends Pro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selec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ing profile module with add/edit/delete a selec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ro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list selection field, give it a value, update and dele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ofileSelection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tions' =&gt; implode("\n", range(1, 1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createProfileField('selection', 'simpletest', 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ProfileField($field, rand(1, 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field['form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$field['categor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lanation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updateProfileField($field['fid'], $field['type']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Profile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ileTestDate extends Pro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date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ing profile module with add/edit/delete a date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ro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date field, give it a value, update and dele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ofileDat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format_short', 'm/d/Y - H: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createProfileField('da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date to January 09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['form_name'] . '[month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['form_name'] . '[day]' =&gt;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['form_name'] . '[year]' =&gt;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his-&gt;normal_user-&gt;uid . '/edit/' . $field['category']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profi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normal_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field['title'], t('Found profile field with title %title', array('%title' =&gt; $field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01/09/1983', t('Found date profile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field['form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$field['categor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lanation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updateProfileField($field['fid'], $field['type']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Profile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ileTestWeights extends Pro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field weigh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ing profile modules weigting of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ro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ofileFieldWeigh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1 = $this-&gt;createProfileField('textfield', $category, array('weight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2 = $this-&gt;createProfileField('textfield', $category, array('weight' =&gt; -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ProfileField($field1, $this-&gt;randomName(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ProfileField($field2, $this-&gt;randomName(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file_edit = $this-&gt;drupalGet('user/' . $this-&gt;normal_user-&gt;uid . '/edit/' .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profile_edit, $field1['title']) &gt; strpos($profile_edit, $field2['title']), t('Profile field weights are respected on the user edit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file_page = $this-&gt;drupalGet('user/' . $this-&gt;normal_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profile_page, $field1['title']) &gt; strpos($profile_page, $field2['title']), t('Profile field weights are respected on the user profil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profile field autocompletion a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ileTestAutocomplete extends Pro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utocomple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profile fields with autocomple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ro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profile field autocompletion a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utocomp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profile field with autocomple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createProfileField('textfield', $category, array('weight' =&gt; 1, 'autocomple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er profile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valu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ProfileField($field, $field['valu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some html for what we want to see in the page outpu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ocomplete_html = '&lt;input type="hidden" id="' . drupal_html_id('edit-' . $field['form_name'] . '-autocomplete') . '" value="' . url('profile/autocomplete/' . $field['fid'], array('absolute' =&gt; TRUE)) . '" disabled="disabled" class="autocomplete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html = '&lt;input type="text" maxlength="255" name="' . $field['form_name'] . '" id="' . drupal_html_id('edit-' . $field['form_name']) . '" size="60" value="' . $field['value'] . '" class="form-text form-autocomplete required" /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utocompletion html is found on the user's profile edi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admin_user-&gt;uid . '/edit/' .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autocomplete_html, t('Autocomplet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misc/autocomplete.js', t('Autocomplete JavaScrip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class="form-text form-autocomplete"', t('Autocomplete form element clas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autocompletion path using the first letter of our user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 value to make sure access is allowed and a valid resul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profile/autocomplete/' . $field['fid'] . '/' . $field['value']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Autocomplete path allowed to user with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field['value'], t('Autocomplete valu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login with a user without the 'access user profiles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normal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utocompletion html is not found on the user's profile edi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normal_user-&gt;uid . '/edit/' .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autocomplete_html, t('Autocomplet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should be denied access to the profile auto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profile/autocomplete/' . $field['fid'] . '/' . $field['value']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Autocomplete path denied to user without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ileBlockTestCase extends Pro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lock availabi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if the Author Information block is availab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1 = $this-&gt;createProfileField('textfield', $category, array('weigh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2 = $this-&gt;createProfileField('textfield', $category, array('weight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values to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lue1 = $this-&gt;setProfileField($this-&gt;fiel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lue2 = $this-&gt;setProfileField($this-&gt;field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uthored by the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normal_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uthorInformationBlo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a region to confirm the bloc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profile_author-information][region]'] = 'foo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Block successfully move to footer reg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fiel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profile/author-information/configur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file_block_author_fields[' . $this-&gt;field1['form_name'] . '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configuration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node and confirm that the fiel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his-&gt;value1, t('Field 1 i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this-&gt;value2, t('Field 2 is not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only fiel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profile/author-information/configur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file_block_author_fields[' . $this-&gt;field1['form_name'] . ']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file_block_author_fields[' . $this-&gt;field2['form_name'] . '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configuration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node and confirm that the fiel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this-&gt;value1, t('Field 1 is not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his-&gt;value2, t('Field 2 i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bo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profile/author-information/configur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file_block_author_fields[' . $this-&gt;field1['form_name'] . '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file_block_author_fields[' . $this-&gt;field2['form_name'] . '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configuration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node and confirm that the fiel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his-&gt;value1, t('Field 1 i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his-&gt;value2, t('Field 2 i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link to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profile/author-information/configur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file_block_author_fields[user_profile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configuration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node and confirm that the user profile lin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View full user profi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' . $this-&gt;normal_user-&gt;uid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profil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ileTestBrowsing extends Pro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rofile brows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profile brows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profil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ofileBrows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createProfileField('list', 'simpletest', array('page' =&gt; '%valu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 random value for the pro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$this-&gt;setProfile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user is found on the profile brows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profile/{$field['form_name']}/$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his-&gt;normal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profile integration with user CRU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ileCrudTestCase extends Pro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rofile CRUD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profile integration with user create, read, update, dele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profile integration with user CRU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UserCRU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Add profile fields in addition to base us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test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Add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save(NULL, 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Add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load($account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Add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save($account, $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Add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delete($account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Test field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Test requir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Test fields o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Test updat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