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php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a base PHP test c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hp_code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i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filt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PHP code text format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format_id = 'php_c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hp_code_format = filter_format_load($php_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php_code_format-&gt;name, 'PHP code', t('PHP code text format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format has the PHP code fil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s = filter_list_format($php_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ters['php_code']-&gt;status, t('PHP code filter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format exists on the admin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HP code', t('PHP code text format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nonymous and authenticated user roles do not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content/formats/' . $php_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1]', FALSE, t('Anonymous users do not have access to PHP cod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roles[2]', FALSE, t('Authenticated users do not have access to PHP cod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test node with PHP cod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stdObject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NodeWith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drupalCreateNode(array('body' =&gt; array(LANGUAGE_NONE =&gt; array(array('value' =&gt; '&lt;?php print "SimpleTest PHP was executed!"; ?&gt;')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 make sure the PHP filter actually evaluates PHP code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PFilterTestCase extends PHP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HP filter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at PHP filter properly evaluates PHP code when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the PHP filter evaluates PHP code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HPFi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a user with permission to use the PHP cod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code_permission = filter_permission_name(filter_format_load('php_c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ntent', 'create page content', 'edit own page content', $php_code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with PHP co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NodeWithC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HP code shows up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rint "SimpleTest PHP was executed!"', t('PHP cod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filter to PHP filter and see that PHP code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format]"] = $this-&gt;php_code_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updated.', array('%title' =&gt; $node-&gt;title)), t('PHP code filter turned 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HP code shows up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print "SimpleTest PHP was executed!"', t("PHP code isn't display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impleTest PHP was executed!', t('PHP code has been evalu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 make sure access to the PHP filter is properly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HPAccessTestCase extends PHP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HP filter access che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at users who don\'t have access to the PHP filter can\'t see 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the user can't use the PHP filter when not giv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Privile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with PHP fil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ntent', 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NodeWithC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HP code shows up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rint', t('PHP code was not evalu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user doesn't have access t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&lt;option value="' . $this-&gt;php_code_format-&gt;format . '"&gt;', t('PHP code format not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