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openi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associ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mporary shared key association information for OpenID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ha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sed to refer to this association in subsequent mess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gnature algorithm used: one of HMAC-SHA1 or HMAC-SHA256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ssion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alid association session types: "no-encryption", "DH-SHA1", and "DH-SHA256"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_ke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AC key (shared secret) for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for when the association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_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ifetime, in seconds, of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ssoc_ha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no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received openid.response_nonce per OpenID endpoint URL to prevent replay att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of openid.response_non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e entry should expi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'no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'expir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the PHP BC Math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unction_exists('bcadd') &amp;&amp; !function_exists('gmp_ad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openid_mat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Not instal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OpenID suggests the use of either the &lt;a href="@gmp"&gt;GMP Math&lt;/a&gt; (recommended for performance) or &lt;a href="@bc"&gt;BC Math&lt;/a&gt; libraries to enable OpenID associations.', array('@gmp' =&gt; 'http://php.net/manual/en/book.gmp.php', '@bc' =&gt; 'http://www.php.net/manual/en/book.bc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!function_exists('gmp_ad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openid_mat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Not optimiz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OpenID suggests the use of the GMP Math library for PHP for optimal performance. Check the &lt;a href="@url"&gt;GMP Math Library documentation&lt;/a&gt; for installation instructions.', array('@url' =&gt; 'http://www.php.net/manual/en/book.gmp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openid_mat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Instal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openid_math']['title'] = t('OpenID Math lib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table to store no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no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received openid.response_nonce per OpenID endpoint URL to prevent replay att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of openid.response_no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e entry should expi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'no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'expir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openid_nonce', $schema['openid_nonc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