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n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base table for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s to NULL in order to avoid a brief period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adlocks o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urrent {node_revision}.vid version identifi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_type}.typ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owns this node; initially, this is the user that created 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 (visible to non-administrators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comments are allowed on this node: 0 = no, 1 = closed (read only), 2 = open (read/writ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on the front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at the top of lists in which it appea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ranslation set id for this node, which equals the node id of the source post in each se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ranslation page needs to be upd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hanged'        =&gt; array(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reated'       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frontpage'      =&gt; array('promote', 'status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status_type'    =&gt; array('status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itle_type'     =&gt; array('title', 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          =&gt; array(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  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               =&gt; array('t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          =&gt; array('transl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revi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_revi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vid' =&gt;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Identifies which realm/grant pairs a user must possess in order to view, update, or delete specific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affec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grant ID a user must possess in the specified realm to gain this row's privileges on the nod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realm in which the user must possess the grant ID. Each node access node can define one or more real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view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edit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delete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gid', 'real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ffect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revi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each saved version of a {node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 this version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created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og entry explaining the changes in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is vers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is published (visible to non-administrators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comments are allowed on this node (at the time of this revision): 0 = no, 1 = closed (read only), 2 = open (read/writ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should be displayed on the front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should be displayed at the top of lists in which it appea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defined {node} typ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hine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human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base string used to construct callbacks corresponding to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defining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rief description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elp information shown to the user when creating a {node}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is type uses the {node}.titl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abel displayed for the title field on the edit fo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is defined by a module (FALSE) or by a user via Add content type (TRU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has been modified by an administrator; currently not used in any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e administrator can change the machin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e node type is dis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rig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machine-readable name of this node type. This may be different from the current type name if the locked field is 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ck_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ts up display criteria for blocks based on content 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origin module, from {block}.modu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unique delta within module, from {block}.delt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achine-readable name of this type from {node_type}.typ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odule', 'delta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hist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record of which {users} have read which {node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read the {node} n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at was re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at which the read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pulate the node acc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node_acces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_update_7006() migrates node data to fields and therefo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 It also needs to query the {filter_format}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a list of existing text formats, so it mu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ter_update_7000(), which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node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_update_7008() migrates role permissions and therefore mu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{role} and {role_permission} tables are properly set up,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user_update_700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node'][7008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fetch the node types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node_get_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db_query('SELECT * FROM {node_type}')-&gt;fetchAllAssoc('type', 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default settings for orpha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types = db_query('SELECT DISTINCT type FROM {node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tra_types = array_diff($all_types, array_keys($node_typ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extra_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type = $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Drupal 6, whether you have a body field or not is a flag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ype table. If it's enabled, nodes may or may not have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bodies. As we can't detect what this setting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7 without access to the Drupal 6 node type settings,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fault, which is to enable the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has_bod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body_label = 'Bod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[$type_object-&gt;type] = $typ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node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node type table and fix node type 'module' attribute to avoid name-spac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the module column to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type', 'module', 'base', array('type' =&gt; 'varchar', 'length' =&gt; 255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type', 'modul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module defining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type', 'disabl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boolean indicating whether the node type is dis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s = db_select('system', 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s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ype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_ty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pression('module', 'ba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as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_ty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base' =&gt; 'node_conte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ase', '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node_revisions} table to {node_revi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node_revisions', 'node_revi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 the node_promote_status index to include all fields required for the node pag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node', 'node_promote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', 'node_frontpage', array('promote', 'status', 'sticky', '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node_counter if the statistics module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_get_installed_schema_version('statistics') == SCHEMA_UN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node_cou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 the existing default preview and teaser settings to al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original settings and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length = variable_get('teaser_length', 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preview = variable_get('node_preview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p old preview setting to new value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preview ? $original_preview = 2 : $original_previe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pply original settings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easer_length_' . $type, $original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preview_' . $type, $original_pre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old variable but leave 'teaser_length' for aggregator modu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node_pr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status/comment/promote and sticky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status', 'comment', 'promote', 'sticky') as $colum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node_revision', $column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body and teaser from node properties to fields, and migrate status/comment/promote and sticky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node type info for every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create the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_with_sum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s' =&gt; array('n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field($body_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trim_length = variable_get('teaser_length', 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node type info, specifically the body fie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body field instances for existing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_types as $node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_type-&gt;has_bod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im_length = variable_get('teaser_length_' . $node_type-&gt;type, $default_trim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undle' =&gt; $node_typ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bel' =&gt; $node_type-&gt;body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isset($node_type-&gt;description) ? $node_type-&gt;description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quired' =&gt; (isset($node_type-&gt;min_word_count) &amp;&amp; $node_type-&gt;min_word_count &gt; 0) ? 1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ext_textarea_with_sum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ows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ummary_rows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'display_summary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=&gt; 'tex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=&gt; 'text_summary_or_trimm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rim_length' =&gt; $trim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field_create_instance($body_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del('teaser_length_' . $node_type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'teaser_length' variable for aggregator modu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node_types_info'][$node_type-&gt;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as_body' =&gt; $node_type-&gt;has_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d below when updating the stored text format of each nod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existing_text_formats']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state 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ount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node_revision', 'nr', 'n.nid = nr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body_field_id'] = $body_fiel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sequent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tota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perate on every revision of every node (whee!),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tch_size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 = db_select('node_revision', 'n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innerJoin('node', 'n', 'n.nid = nr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nr', array('nid', 'vid', 'body', 'teaser', 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n', array('type', 'status', 'comment', 'promote', 'sticky', 'langu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r.vid', $sandbox['last']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orderBy('nr.v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range(0, $batch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s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ad each revision of each node, set up 'bo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ppropriately, and save the node's field data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de_load() will not return the body or tease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{node_revision} because those columns have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chema structure in memory (but not yet from the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we get the values from the explicit query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visions as $rev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sandbox['node_types_info'][$revision-&gt;type]['has_bod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id' =&gt; $revision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id' =&gt; $revision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$revision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fter node_update_7009() we will always have LANGUAGE_N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anguage neutral language code, but here we still hav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ngcode = empty($revision-&gt;language) ? LANGUAGE_NONE : $revision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mpty($revision-&gt;teaser) &amp;&amp; $revision-&gt;teaser != text_summary($revision-&gt;bod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summary'] = $revision-&gt;te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 this after text_summary(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reak = '&lt;!--break--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ubstr($revision-&gt;body, 0, strlen($break)) == $brea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vision-&gt;body = substr($revision-&gt;body, strlen($brea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body[$langcode][0]['value'] = $revision-&gt;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date the revision's text format for the changes to the Drup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ilter system. This uses the same kind of logic that occu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ample, in user_update_7010(), but we do this 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ia a separate set of database queries, since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igra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mpty($revision-&gt;body) &amp;&amp; empty($revision-&gt;forma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(!in_array($revision-&gt;format, $sandbox['existing_text_format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$revision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is a core update and no contrib modules are enabled y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e can assume default field storage for a fas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update_7000_field_sql_storage_write('node', $node-&gt;type, $node-&gt;nid, $node-&gt;vid, 'body', $node-&gt;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igrate the status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node_revi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tus' =&gt; $revision-&gt;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ment' =&gt; $revision-&gt;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mote' =&gt; $revision-&gt;pro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icky' =&gt; $revision-&gt;st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vid', $revision-&gt;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last'] = $revision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count']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min(0.99, $sandbox['count'] / $sandbox['tota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l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now-obsolete body info from node_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tea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node_type properties related to the former 'bod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type', 'has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type', 'body_labe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column min_word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node_type', 'min_word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the 'administer nodes' permission from 'access content over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les = user_roles(FALSE, 'administer nod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oles as $rid =&gt; $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user_role_grant_permissions($rid, array('access content overview')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node languages from the empty string to LANGUAGE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language' =&gt; LANGUAGE_N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languag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{block_node_typ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ck_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ts up display criteria for blocks based on content 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origin module, from {block}.modu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unique delta within module, from {block}.delt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achine-readable name of this type from {node_type}.typ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odule', 'delta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block_node_type', $schema['block_node_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from Drupal 6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node mode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node', 'moder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node', 'node_moder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{node_revision}.status field to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revision', 'status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{node_type}.module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type', 'module', 'modul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es body fields to untranslatable while upgrading from D6 and makes them languag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we are upgrading from D6, then body fields should be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translatable, as D6 did not know about the idea of translating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 only nodes. If a D7 &gt; D7 update is running we need to skip this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it is a valid use case to have translatable body fields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update_d6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node bodies untranslatable: field_update_field()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roughout the upgrade process and we do not have an updat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_update_7000_field_create_field(). Hence we are forc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field_config' table directly. This is a safe operatio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ing performed while upgrading from D6. Perfoming the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ring a D7 update is high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translatable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name', '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field languages to LANGUAGE_NONE, since initial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ed $node-&gt;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ield_data_body', 'field_revision_body')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$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language' =&gt; LANGUAGE_N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node}.vid default value from 0 to NULL to avoid deadlock issues on My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', 'vid', 'v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current {node_revision}.vid version identifi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