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menu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menu_custo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Holds definitions for top-level custom menus (for example, Main menu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key for menu. This is used as a block delta so length is 32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title; displayed at top of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nu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enu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ystem_menus = menu_list_system_men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scri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vigation' =&gt; $t('The &lt;em&gt;Navigation&lt;/em&gt; menu contains links intended for site visitors. Links are added to the &lt;em&gt;Navigation&lt;/em&gt; menu automatically by some modu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-menu' =&gt; $t("The &lt;em&gt;User&lt;/em&gt; menu contains links related to the user's account, as well as the 'Log out' lin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agement' =&gt; $t('The &lt;em&gt;Management&lt;/em&gt; menu contains links for administrative task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n-menu' =&gt; $t('The &lt;em&gt;Main&lt;/em&gt; menu is used on many sites to show the major sections of the site, often in a top navigation ba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ystem_menus as $menu_name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$menu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$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s[$menu_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ave($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7.x-extra Extra updates for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the "Default menu for content" setting to individua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t only on sites originally on Drupal 6 that have a custom "Defaul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content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node_menu = variable_get('menu_default_node_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default_node_menu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variable no longer used in Drupal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default_node_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menu chosen as the default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ined_menus = db_query('SELECT * FROM {menu_custom}')-&gt;fetchAllAssoc('menu_name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menu does not exist, do nothing; nodes will use the default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defined_menus[$default_node_menu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menu settings for each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_menus = variable_get('menu_options_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site already has a custom menu setting for this node type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 the initial upgrade to Drupal 7.0), don't overr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type_menu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et up this node type so that the Drupal 6 "Default menu for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s still available in the "Menu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options_' . $type, array($default_node_menu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parent_' . $type, $default_node_menu . ':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"Primary Links" and "Secondary Links" to their Drupal 7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D6 menu_primary_links_source to D7 menu_main_links_sourc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menu_primary_links_source')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main_links_source', variable_get('menu_primary_links_sour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primary_links_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each menu, and any settings that refer to the old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"Primary Links" has become system menu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"Secondary Links" has become a new custom menu "Secondary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am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-links' =&gt; array('main-menu', 'Main 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condary-links' =&gt; array('secondary-menu', 'Secondary 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name as $from_menu =&gt; $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o_menu, $to_title) = $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the menu, and link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custo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$to_menu, 'title' =&gt; $to_tit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enu_name', $from_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$to_menu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enu_name', $from_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any content type that used this menu as a defaul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these variables may be unset/default, in which case we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one. See menu_update_700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_update_7000_node_get_types()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options = variable_get('menu_options_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_options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menu_options_' . $type, str_replace($from_menu, $to_menu, $menu_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riable_get('menu_parent_' . $type) == $from_menu . ':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_set('menu_parent_' . $type, $to_menu . ':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"source for primary links" and "source for secondary link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menu_main_links_source') == $from_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menu_main_links_source', $to_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menu_secondary_links_source') == $from_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menu_secondary_links_source', $to_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primary/secondary menu blocks to match previously renam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for the presence of old or new t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table_exists('blocks') || db_table_exists('block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am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-links' =&gt; 'main-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condary-links' =&gt; 'secondary-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v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' =&gt; array('main-menu' =&gt; 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fix_d7_block_deltas($sandbox, $renamed_deltas, $moved_delta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issing custom menus to active menu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update_700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sure all custom menus are present in the active menus vari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ir items may appear in the active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menu_set_active_menu_nam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ctive_menus = variable_get('menu_default_active_menus', array_keys(menu_list_system_menus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pdate_variabl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enu_get_names() as $menu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n_array($menu_name, $active_menus) &amp;&amp; (strpos($menu_name, 'menu-') ===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ive_menus[] = $menu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_variabl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update_vari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default_active_menus', $active_me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the menu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NULL, 'cache_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