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fiel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tic (meta)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eld_confi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rimary identifier for a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ame of this field. Non-deleted field names are unique, but multiple deleted fields can have the sam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ype of this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dule that implements the field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module that implements the field type is enab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torage backend for the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dule that implements the storage backen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ac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module that implements the storage backend is enab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@TOD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rialized data containing the field properties that do not warrant a dedicated colum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ab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array('field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d by field_sync_field_statu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ve' =&gt; array('activ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active' =&gt; array('storage_activ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d' =&gt; array('dele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d by field_modules_disabl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'modu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module' =&gt; array('storage_modu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type' =&gt; array('storage_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eld_config_insta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rimary identifier for a field insta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identifier of the field attached by this insta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  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d by field_delete_instan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_bundle' =&gt; array('field_name', 'entity_type', 'bu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d by field_read_instanc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d' =&gt; array('dele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field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create a field by writing directly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can be used for databases whose schema is at fiel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7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create_field(&amp;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erge in default values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anslatab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['stor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field_sql_stor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'field_sql_stor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etch the field schema to initialize columns and indexes. The fiel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 not guaranteed to be load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load_install($field['modu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 = (array) module_invoke($field['module'], 'field_schema'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 += array('columns' =&gt; array(), 'indexes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'columns' are hardcoded in the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['columns'] = $schema['column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'indexes' can be both hardcoded in the field type, and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coming $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['indexes'] += $schema['indexe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serialized 'data' column contains everything from $fiel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ve its own column and is not automatically populated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 =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($data['columns'], $data['field_name'], $data['type'], $data['active'], $data['module'], $data['storage_type'], $data['storage_active'], $data['storage_module'], $data['locked'], $data['cardinality'], $data['delet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itionally, do not save the 'bundles' property po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_info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($data['bundles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rite the fiel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cor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$field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$field['typ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$field['modu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' =&gt; (int) $field['activ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rage_type' =&gt; $field['storage']['typ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rage_module' =&gt; $field['storage']['modu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rage_active' =&gt; (int) $field['storage']['activ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' =&gt; (int) $field['locke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ta' =&gt; serialize($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$field['cardinalit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anslatable' =&gt; (int) $field['translatab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(int) $field['delete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don't use drupal_write_record() here because it depends on the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['id'] = db_insert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$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storage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sql_storage_field_storage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delete a field stored in SQL storage directly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rotect user data, this function can only be used to delete field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information it stored is gone. Delete all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eld_data_$field_name table before calling by either manuall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queries against it or using _update_7000_field_delete_instan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can be used for databases whose schema is at fiel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7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iel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ield nam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delete_field($field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able_name = 'field_data_' . $fie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select($table_name)-&gt;range(0, 1)-&gt;countQuery()-&gt;execute()-&gt;fetchFiel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 = get_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new Exception($t('This function can only be used to delete fields without data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all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config_insta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field_name',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uke field data and revis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table($tab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table('field_revision_' . 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field_name',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delete an instance and all its data of a field stored in SQ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WARE: this function deletes user data from the field storag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valid for a database schema version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delete_instance($field_name, $entity_type,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field instance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config_insta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field_name',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entity_type', $entity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undle', $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uk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data_' .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entity_type', $entity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undle', $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revision_' .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entity_type', $entity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undle', $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fetch all the field definition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ning: unlike the field_read_fields() API function,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elds by default, including deleted and inactive field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ed otherwise in the $condition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conditions to limit the select quer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the field property the return array is indexed by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ything else than 'id' might cause incomplete results if the $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o not filter out dele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fields matching $conditions, keyed by the propert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the $ke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read_fields(array $conditions = array(), $key = '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select('field_config', 'fc', array('fetch' =&gt; PDO::FETCH_ASSO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f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conditions as $column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$column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query-&gt;execute()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unserialize($record['data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id'] = $record['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field_name'] = $recor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type'] = $record['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module'] = $record['modu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active'] = $record['activ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torage']['type'] = $record['storage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torage']['module'] = $record['storage_modu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torage']['active'] = $record['storage_activ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locked'] = $record['locke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cardinality'] = $record['cardinalit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translatable'] = $record['translatab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deleted'] = $record['delete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[$field[$key]] =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write a field instance directly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can be used for databases whose schema is at fiel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7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create_instance($field, &amp;$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erge 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stance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id' =&gt; $field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$field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serialized 'data' column contains everything from $instanc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have its own column and is not automatically popul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tanc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 =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($data['id'], $data['field_id'], $data['field_name'], $data['entity_type'], $data['bundle'], $data['deleted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cor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id' =&gt; $instance['field_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$instance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' =&gt; $instance['entity_typ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ndle' =&gt; $instance['bund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ta' =&gt; serialize($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(int) $instance['delete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stance['id'] = db_insert('field_config_insta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$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eld update version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ome update helper functions (such as _update_7000_field_create_fiel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dify the database directly. They can be used safely only i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chema matches the field module schema established for Drupal 7.0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ersion 7000). This function exists solely to set the schema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7000, so that update functions calling those helpers can do so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y declaring a dependency on field_update_7000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 fields definitions created during the d6 to d7 upgrad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s = _update_7000_field_read_field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_update_7000_field_create_field() was broken in d7 RC2, and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d during a d6 to d7 upgrade do not correcly store the '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ry. See http://drupal.org/node/996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oad_install($field['modu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 = (array) module_invoke($field['module'], 'field_schema'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 += array('indexes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indexes' can be both hardcoded in the field type, and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oming $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indexes'] += $schema['indexe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lace the updated entries in the existing serialized 'data'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db_query("SELECT data FROM {field_config} WHERE id = :id", array(':id' =&gt; $field['id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unserialize(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columns'] = $field['column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indexes'] = $field['indexe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update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$field['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data' =&gt; serialize($data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7.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lit the all-inclusive field_bundle_settings variable per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ttings = variable_get('field_bundle_setting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ettings as $entity_type =&gt; $entity_type_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ntity_type_settings as $bundle =&gt; $bundle_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'field_bundle_settings_' . $entity_type . '__' . $bundle, $bundle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field_bundle_sett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7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