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Conta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site-wide contac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ntactSitewid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ite-wide contact 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site-wide contact form functiona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nta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configuration options and the site-wide contac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teWideConta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d login administrativ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ccess site-wide contact form', 'administer contact forms', 'administer user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lood_limit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ontact_threshold_limit', $flood_li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ontact_threshold_window', 6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contact_default_status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people/account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configuration options have been saved.'), t('Setting successfully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old categories to ensure that new categori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leteCategori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contact form won't be shown withou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grant_permissions(DRUPAL_ANONYMOUS_RID, array('access site-wide contact for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contact form has not been configu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invalid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valid_recipients = array('invalid', 'invalid@', 'invalid@site.', '@site.', '@site.co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invalid_recipients as $invalid_recipi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ddCategory($this-&gt;randomName(16), $invalid_recipient, '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%recipient is an invalid e-mail address.', array('%recipient' =&gt; $invalid_recipient)), t('Caught invalid recipient (' . $invalid_recipient . '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validation of empty category and recipients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Category($category = '', '', '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ategory field is required.'), t('Caught empty category fiel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cipients field is required.'), t('Caught empty recipients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first vali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ipients = array('simpletest@example.com', 'simpletest2@example.com', 'simpletest3@example.co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Category($category = $this-&gt;randomName(16), implode(',', array($recipients[0])), '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Category %category has been saved.', array('%category' =&gt; $category)), t('Category successfully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newly created category is included in the lis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UniqueText($category, t('New category included in categories lis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update contact form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egories = $this-&gt;getCategori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egory_id = $this-&gt;updateCategory($categories, $category = $this-&gt;randomName(16), $recipients_str = implode(',', array($recipients[0], $recipients[1])), $reply = $this-&gt;randomName(30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egory_array = db_query("SELECT category, recipients, reply, selected FROM {contact} WHERE cid = :cid", array(':cid' =&gt; $category_id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tegory_array['category'],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tegory_array['recipients'], $recipients_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tegory_array['reply'], $rep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category_array['selecte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Category %category has been saved.', array('%category' =&gt; $category)), t('Category successfully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contact form is shown without a category selecti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grant_permissions(DRUPAL_ANONYMOUS_RID, array('access site-wide contact for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Your e-mail address'), t('Contact form is shown when there is one categor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Category'), t('When there is only one category, the category selection element is hidde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mor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Category($category = $this-&gt;randomName(16), implode(',', array($recipients[0], $recipients[1])), '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Category %category has been saved.', array('%category' =&gt; $category)), t('Category successfully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Category($category = $this-&gt;randomName(16), implode(',', array($recipients[0], $recipients[1], $recipients[2])), '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Category %category has been saved.', array('%category' =&gt; $category)), t('Category successfully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adding a category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Category($category, '', '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t('Category %category has been saved.', array('%category' =&gt; $category)), t('Category not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A contact form with category %category already exists.', array('%category' =&gt; $category)), t('Duplicate category error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flood table in preparation for flood test and allow other check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flood'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"SELECT COUNT(*) FROM {flood}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records_after, '0', t('Flood table empti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o see that anonymous user cannot see contact page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revoke_permissions(DRUPAL_ANONYMOUS_RID, array('access site-wide contact for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t('Access denied to anonymous user without permiss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ive anonymous user permission and see that page is view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grant_permissions(DRUPAL_ANONYMOUS_RID, array('access site-wide contact for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Access granted to anonymous user with permiss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contact form with invali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Contact('', $recipients[0], $this-&gt;randomName(16), $categories[0], $this-&gt;randomName(6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Your name field is required.'), t('Name requi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Contact($this-&gt;randomName(16), '', $this-&gt;randomName(16), $categories[0], $this-&gt;randomName(6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Your e-mail address field is required.'), t('E-mail requi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Contact($this-&gt;randomName(16), $invalid_recipients[0], $this-&gt;randomName(16), $categories[0], $this-&gt;randomName(6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You must enter a valid e-mail address.'), t('Valid e-mail requi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Contact($this-&gt;randomName(16), $recipients[0], '', $categories[0], $this-&gt;randomName(6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ubject field is required.'), t('Subject requi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Contact($this-&gt;randomName(16), $recipients[0], $this-&gt;randomName(16), $categories[0]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Message field is required.'), t('Message requi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contact form with no default categor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contac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selected' =&gt;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- Please choose -'), t('Without selected categories the visitor is asked to chose a categor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contact form with invalid category id (cid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Contact($this-&gt;randomName(16), $recipients[0], $this-&gt;randomName(16), 0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You must select a valid category.'), t('Valid category requi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contact form with correct values and check flood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$flood_limit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submitContact($this-&gt;randomName(16), $recipients[0], $this-&gt;randomName(16), $categories[0], $this-&gt;randomName(6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Your message has been sent.'), t('Message 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contact form one over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t('Access denied to anonymous user after reaching message tresho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You cannot send more than %number messages in @interval. Try again later.', array('%number' =&gt; variable_get('contact_threshold_limit', 3), '@interval' =&gt; format_interval(600))), t('Message threshold reach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creat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leteCategori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sts auto-reply on the site-wide contac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utoRepl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d login administrativ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ccess site-wide contact form', 'administer contact forms', 'administer permissions', 'administer user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up three categories, 2 with an auto-reply and one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o_autoreply = $this-&gt;randomName(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r_autoreply = $this-&gt;randomName(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Category('foo', 'foo@example.com', $foo_autoreply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Category('bar', 'bar@example.com', $bar_autoreply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Category('no_autoreply', 'bar@example.com', '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auto-reply for category 'fo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mail = $this-&gt;randomName(32) . '@example.co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 = $this-&gt;randomName(6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Contact($this-&gt;randomName(16), $email, $subject, 2, $this-&gt;randomString(128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are testing the auto-reply, so there should be one e-mail going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ptured_emails = $this-&gt;drupalGetMails(array('id' =&gt; 'contact_page_autoreply', 'to' =&gt; $email, 'from' =&gt; 'foo@example.co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captured_emails), 1, t('Auto-reply e-mail was sent to the sender for category "foo".'), t('Contac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ptured_emails[0]['body'], drupal_html_to_text($foo_autoreply), t('Auto-reply e-mail body is correct for category "foo".'), t('Contac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auto-reply for category 'b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mail = $this-&gt;randomName(32) . '@example.co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Contact($this-&gt;randomName(16), $email, $this-&gt;randomString(64), 3, $this-&gt;randomString(128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uto-reply for category 'bar' should result in one auto-reply e-mail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ptured_emails = $this-&gt;drupalGetMails(array('id' =&gt; 'contact_page_autoreply', 'to' =&gt; $email, 'from' =&gt; 'bar@example.co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captured_emails), 1, t('Auto-reply e-mail was sent to the sender for category "bar".'), t('Contac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ptured_emails[0]['body'], drupal_html_to_text($bar_autoreply), t('Auto-reply e-mail body is correct for category "bar".'), t('Contac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no auto-reply is sent when the auto-reply field is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mail = $this-&gt;randomName(32) . '@example.co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Contact($this-&gt;randomName(16), $email, $this-&gt;randomString(64), 4, $this-&gt;randomString(12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ptured_emails = $this-&gt;drupalGetMails(array('id' =&gt; 'contact_page_autoreply', 'to' =&gt; $email, 'from' =&gt; 'no_autoreply@example.co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captured_emails), 0, t('No auto-reply e-mail was sent to the sender for category "no-autoreply".'), t('Contac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s a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categ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list of recipient e-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auto-reply text that is sent to a user upon completing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boolean $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Boolean indicating whether the category should be select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ddCategory($category, $recipients, $reply, $sel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category'] = $categ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recipients'] = $recipi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reply'] = $rep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elected'] = ($selected ? '1' :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contact/add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s a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categ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list of recipient e-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auto-reply text that is sent to a user upon completing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boolean $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Boolean indicating whether the category should be select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updateCategory($categories, $category, $recipients, $reply, $sel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egory_id = $categories[array_rand($categories)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category'] = $categ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recipients'] = $recipi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reply'] = $rep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elected'] = ($selected ? '1' :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contact/edit/' . $category_id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$category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bmits the contac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ame of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e-mail address of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subjec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integer $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category ID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ubmitContact($name, $mail, $subject, $cid, $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name'] = $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ail'] = $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ubject'] = $su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cid'] = $c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essage'] = $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ntact', $edit, t('Send mess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letes al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eleteCategor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egories = $this-&gt;getCategori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ategories as $categ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ategory_name = db_query("SELECT category FROM {contact} WHERE cid = :cid", array(':cid' =&gt; $category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admin/structure/contact/delete/' . $category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Category %category has been deleted.', array('%category' =&gt; $category_name)), t('Category de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s a list of all category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list of the category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Categor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egories = db_query('SELECT cid FROM {contact}'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categ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personal contac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ntactPersonal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$admin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$web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$contact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Personal contact 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personal contact form functiona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nta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contact forms', 'administer user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some normal users with their contact forms en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ontact_default_status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'access user contact form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act_user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ccess to the personal contac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ersonalContactAcce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llowed access to user with contact form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this-&gt;contact_user-&gt;uid . '/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denied access to the user's own contac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this-&gt;web_user-&gt;uid . '/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lways denied access to the anonymous user contac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0/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anonymous users can access the contac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grant_permissions(DRUPAL_ANONYMOUS_RID, array('access user contact form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this-&gt;contact_user-&gt;uid . '/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voke the personal contact permission for the anonymou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revoke_permissions(DRUPAL_ANONYMOUS_RID, array('access user contact form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this-&gt;contact_user-&gt;uid . '/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he personal contac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contact_default_status' =&gt;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people/account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configuration options have been saved.'), t('Setting successfully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-create our contacted user with personal contact forms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act_user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denied access to a user with contact form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this-&gt;contact_user-&gt;uid . '/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llowed access for admin user to a user with contact form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this-&gt;contact_user-&gt;uid . '/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-create our contacted user as a block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act_user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save($this-&gt;contact_user, array('status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blocked users can still be contacted by ad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this-&gt;contact_user-&gt;uid . '/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blocked users cannot be contacted by non-ad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this-&gt;contact_user-&gt;uid . '/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personal contact form floo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ersonalContactFloo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lood_limit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ontact_threshold_limit', $flood_lim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flood table in preparation for flood test and allow other check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flood'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flood = db_query("SELECT COUNT(*) FROM {flood}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records_flood, '0', 'Flood table empti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contact form with correct values and check flood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$flood_limit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submitPersonalContact($this-&gt;contac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Your message has been sent.'), 'Message sen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contact form one over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this-&gt;contact_user-&gt;uid. '/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You cannot send more than %number messages in @interval. Try again later.', array('%number' =&gt; $flood_limit, '@interval' =&gt; format_interval(variable_get('contact_threshold_window', 3600)))), 'Normal user denied access to flooded contact form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admin user can still access the contact form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lood limit wa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Try again later.', 'Admin user not denied access to flooded contact form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ls out a user's personal contact form and submi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user object of the user being cont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optional array with the form field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submitPersonalContact($account, array $message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$this-&gt;randomName(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ssage' =&gt; $this-&gt;randomName(6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user/' . $account-&gt;uid . '/contact', $message, t('Send mess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