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mmen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Helper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ent', 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de to post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 to NULL for no contact info, TRUE to ignore success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values to se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stComment($node, $comment, $subject = '', $contac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_mode = variable_get('comment_preview_article', 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mode = variable_get('comment_subject_field_articl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get the page before we test f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comment/reply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ubject_mode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ubject'] = $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NULL &amp;&amp; is_array($conta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+= $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preview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eview required so no save button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Save'), t('Save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break here so that we can test post-preview field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Preview'), t('Preview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Preview'), t('Preview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#comment-([0-9]+)/', $this-&gt;getURL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TRUE) { // If true then attempting to fi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$subject, 'Comment subject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comment, 'Comment body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!empty($match) &amp;&amp; !empty($match[1])), t('Comment i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atch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object) array('id' =&gt; $match[1], 'subject' =&gt; $subject, 'comment' =&gt; 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current page for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 Comm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reply The comment is a reply to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mmen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Exists($comment, $reply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 &amp;&amp; is_object($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= '/' . ($reply ? '&lt;div class="indented"&gt;(.*?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a id="comment-' . $comment-&gt;id . '"(.*?)'; // Comment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div(.*?)'; // Begin in comment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subject . '(.*?)'; // Mat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comment . '(.*?)'; // Mat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/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boolean)preg_match($regex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omment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mment and all its replies have been deleted.'), t('Commen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ubj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ubject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subject_field', ($enabled ? '1' : '0'), 'Comment subject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pre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 $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evi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Preview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option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requi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preview', $mode, 'Comment preview ' . $mode_text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form lo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Form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form_location', ($enabled ? COMMENT_FORM_BELOW : COMMENT_FORM_SEPARATE_PAGE), 'Comment controls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anonymous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onym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Anonymous($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anonymous', $level, 'Anonymous commenting set to level ' . $level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default number of comme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s pe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PerPage($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per_page', $number, 'Number of comments per page set to ' . $number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etting for articl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atus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ettings($name, $valu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name . '_article'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RUE, t($message)); // Display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ntact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ContactInfo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_match('/(input).*?(name="name").*?(input).*?(name="mail").*?(input).*?(name="homepage")/s'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specified operation on the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perform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a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is found on approv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rformCommentOperation($comment, $operation, $approval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operation'] = $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s[' . $comment-&gt;id . '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/comment' . ($approval ? '/approval' : '')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peration == 'dele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)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format_plural(1, 'Deleted 1 comment.', 'Deleted @count comments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he update has been performed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omment ID for an unappro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UnapprovedComment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href="(.*?)#comment-([^"]+)"(.*?)&gt;(' . $subject . ')/', $this-&gt;drupalGetContent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atch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Interface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user interfac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without subject 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#2 that allows subject and require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comment_loaded-&gt;name) &amp;&amp; $comment_loaded-&gt;uid == 0, t('Comment author successfully changed to anonymou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n un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random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andom_name . ' (' . t('not verified') . ')', t('Comment author successfully changed to an unverifi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this-&gt;web_user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mment_loaded-&gt;name == $this-&gt;web_user-&gt;name &amp;&amp; $comment_loaded-&gt;uid == $this-&gt;web_user-&gt;uid, t('Comment author successfully changed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2 creating comment #3 with optional preview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ject though fiel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id, $reply_loaded-&gt;pid, t('Pid of a reply to a comment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0/', $reply_loaded-&gt;thread, t('Thread of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reply to comment #3 creating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Secon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1/', $reply_loaded-&gt;thread, t('Thread of second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reply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lin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4 comments', t('Link to the 4 comments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new comment is posted to the correc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new_page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_new_page), t('Page one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Page two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HIDD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dis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read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CLOS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read-on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enabled (check field name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is discussion is closed', t('Posting to node with comment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edit-comment-body-' . $langcode . '-0-value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 and make sure that reply is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_new_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), t('Comment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Repl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mment through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comment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form_comment), t('Form 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ew commen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ommentNewComments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right links are displayed when no comment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1, t('One child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mment. This helper function may be ru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settings so use comment_save() to avoid complex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loggedIn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with 'web user' and check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a id="new"&gt;&lt;/a&gt;', t('Found "new" mark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xpath('//a[@id=:new]/following-sibling::a[1][@id=:comment_id]', array(':new' =&gt; 'new', ':comment_id' =&gt; 'comment-1')), t('The "new" anchor is positioned at the righ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"new comment" link is correct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2, print_r($count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SS classe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Class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ll permutations for comments, users, 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amet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id' =&gt; array(0, $this-&gt;web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0, $this-&gt;web_user-&gt;uid, $this-&gt;admin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' =&gt; array(COMMENT_PUBLISHED, COMMENT_NOT_PUBLI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'anonymous', 'authenticated', '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utations = $this-&gt;generatePermutations($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ermutations as $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CreateNode(array('type' =&gt; 'article', 'uid' =&gt; $case['node_uid'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id' =&gt; $case['comment_u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$case['comment_statu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just the current/view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case['us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nonymou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uthentica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web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dm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admin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quest the node with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classes if the comment is visible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anonymou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anonymous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anonymous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anonymous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node-auth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node-autho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node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node-autho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node-autho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view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viewe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user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viewe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viewe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unpublish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s = $this-&gt;xpath('//*[contains(@class, "comment-unpublished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NOT_PUBLISHED &amp;&amp;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count($comments) == 1, 'comment-unpublished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count($comments), 'comment-unpublished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user'] != 'anonymo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new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quest the node again. The comment-new class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node comm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odeCommentStatistic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s a second user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2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initial values of node comment statistics with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timestamp, $this-&gt;node-&gt;created, t('The initial value of node last_comment_timestamp is the node created d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initial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-&gt;uid, t('The initial value of node last_comment_uid is the node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0, t('The initial value of node comment_count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as web_us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poster can leave som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2 as anonymous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unpublished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y haven't changed since the comment has not been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still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still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still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no approval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3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array('name' =&gt;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$comment_loaded-&gt;name, t('The value of node last_comment_name is the name of the anonymous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0, t('The value of node last_comment_uid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2, t('The value of node comment_count is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utput of comment links depends on various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Various Comment module configuration settings,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tings, and user access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Whether the user is authenticated or not, and whether any com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ccount for all possible cases, this test creates permut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e conditions and tests the expected appearance of comment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rtik theme alters comment links, so use a diffe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garla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garla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dditional user permissions from $this-&gt;web_user added by setU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test is limited to anonymous and authenticated ro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delete(key($this-&gt;web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rix of possible environmental conditions and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setEnvironmen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enticated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 count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 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'            =&gt; array(COMMENT_FORM_BELOW, COMMENT_FORM_SEPARATE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_REGISTER_VISITORS_ADMINISTRATIVE_APPROVAL is irrelev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; there is only a difference between open and close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_register'   =&gt; array(USER_REGISTER_VISITORS, USER_REGISTER_ADMINISTRATORS_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Complete test coverag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mments'        =&gt; array(COMMENT_NODE_OPEN, COMMENT_NODE_CLOSED, COMMENT_NODE_HID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 COMMENT_ANONYMOUS_MUST_CONTACT i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ntact '        =&gt; array(COMMENT_ANONYMOUS_MAY_CONTACT, COMMENT_ANONYMOUS_MAYNOT_CONT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vironments = $this-&gt;generatePermutations($condi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vironments as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entLinks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configures the environment, module settings, and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uthenticated: Boolean whether to test with $this-&gt;web_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 count: Boolean whether to test with a new/unrea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$this-&gt;node or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form: COMMENT_FORM_BELOW or COMMENT_FORM_SEPARATE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user_register: USER_REGISTER_ADMINISTRATORS_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USER_REGISTER_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ntact: COMMENT_ANONYMOUS_MAY_CONT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ANONYMOUS_MAYNOT_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s: COMMENT_NODE_OPEN, COMMENT_NODE_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NODE_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User p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These are granted or revoked for the user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authenticated' flag above. Pass 0 or 1 as parameter valu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r_role_change_permission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cces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po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skip commen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edit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Environment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cur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ly defaults to init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cur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henticat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 cou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' =&gt; COMMENT_FORM_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register' =&gt; USER_REGISTER_VIS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act' =&gt; COMMENT_ANONYMOUS_MAY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s' =&gt; COMMENT_NODE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cess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t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abled by default, because it'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 comment approval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 own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lete new environment with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_merge($current, 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environ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authenticated'] != $info['authenticat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comment count'] != 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comment via CRUD API functionali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this-&gt;postComment() relies on actual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_num_new() relies on node_last_viewed(), so ens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as seen the node of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elete('history')-&gt;condition('nid', $this-&gt;node-&gt;nid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ids = db_query("SELECT cid FROM {commen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delete_multiple($c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this-&gt;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form_location_' . $this-&gt;node-&gt;type, $info['for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anonymous_' . $this-&gt;node-&gt;type, $info['conta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node-&gt;comment != $info['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node-&gt;comment = $info['commen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$info['user_register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 = ($this-&gt;loggedInUser ? DRUPAL_AUTHENTICATED_RID : DRUPAL_ANONYMOUS_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s = array_intersect_key($info, array('access comments' =&gt; 1, 'post comments' =&gt; 1, 'skip comment approval' =&gt; 1, 'edit own commen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$rid, $p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verbose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DrupalTestCase::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for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BELOW =&gt; 'bel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SEPARATE_PAGE =&gt; 'separate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nta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_CONTACT =&gt; 'optio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NOT_CONTACT =&gt; '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UST_CONTACT =&gt; '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m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OPEN =&gt; 'op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CLOSED =&gt; 'cl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HIDDEN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form'] = $t_form[$info['form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ntact'] = $t_contact[$info['contact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mments'] = $t_comments[$info['comments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Changed environment:&lt;pre&gt;@verbose&lt;/pre&gt;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verbose' =&gt; var_export($verbo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'debug', $message, 'Debu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 = $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comment links appear according to the passed environm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Environm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Links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setEnvironment(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"node/$nid") as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vi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access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 teaser view, a link containing the comment cou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logged in users, a link containing the amount of new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mment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e important note about comment_num_new(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his-&gt;loggedInUser &amp;&amp; isset($this-&gt;comment) &amp;&amp; !isset($this-&gt;comment-&gt;see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_num_new() is based on node views, so comment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ad when a node is viewed, regardless of whether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th == "node/$nid" &amp;&amp; $this-&gt;loggedInUser &amp;&amp; isset($this-&gt;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not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info['post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nonymous users should see a note to log in or regist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uthenticated users are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theme_comment_post_forbidd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user_access('post comments', $this-&gt;web_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note depends on whether users are actually ab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info['user_regist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Add new comment" is always expected, except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s or if the user can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 &amp;&amp; $info['form'] == COMMENT_FORM_BELOW &amp;&amp; (!$info['comment count'] || !$info['access comment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so verify that the comment form appears according to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s = $this-&gt;xpath('//form[@id=:id]', array(':id' =&gt; 'comment-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form'] == COMMENT_FORM_BEL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True(count($elements), t('Comment form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False(count($elements), t('Comment form not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evie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review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r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preview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re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admin user, configur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s web user and add a signature and a us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signatur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pictur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signatur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gnature[value]'] = '&lt;a href="http://example.com/"&gt;' . $test_signature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gnature[format]'] = 'filtered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es[picture_upload]'] = drupal_realpath($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web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the web user, fill in the comment form and preview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tit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itle and body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ignature is displaying with the correct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$test_signa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user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div[contains(@class, 'comment-preview')]//div[contains(@class, 'user-picture')]//img", NULL, 'User picture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edit, preview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ditPreview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web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e'] = '2008-03-02 17:23 +03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date = strtotime($edit['dat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ext_date = format_date($raw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form_date = format_date($raw_date, 'custom', 'Y-m-d H:i 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edit['subject'], $edit['comment_body[' . $langcode . '][0][value]']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subject, comment, author and 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Autho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xpected_text_date, t('Dat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ubject, comment, author and date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dit['date']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saving a comment produces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posted.'), t('Comment pos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mment fields are correct after loading the sa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xpected_form_date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using the display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subject'] = (string) current($this-&gt;xpath("//input[@id='edit-subject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comment_body[' . $langcode . '][0][value]'] = (string) current($this-&gt;xpath("//textarea[@id='edit-comment-body-" . $langcode . "-0-value']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name'] = (string) current($this-&gt;xpath("//input[@id='edit-nam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date'] = (string) current($this-&gt;xpath("//input[@id='edit-dat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displayed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aved comment is sti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subject, $edit['subject'], t('Subject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omment_body[$langcode][0]['value'], $edit['comment_body[' . $langcode . '][0][value]'], t('Comment body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name, $edit['name'], t('Nam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reated, $raw_date, t('Dat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nonymous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nonymous com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nonymou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nonymous comm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nonymo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anonymous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1), t('Anonymous comment without contact info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edit anonymou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1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e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edited_comment, FALS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 contact info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2), t('Anonymous comment with contact info (optional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anonymous users cannot post in the name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$this-&gt;randomName(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_body[$langcode][0][value]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name you used belongs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-mail field is required.'), t('E-mail required.')); // Name should have 'Anonymous' for valu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3), t('Anonymous comment with contact info (required)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mail = $this-&gt;randomName(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array('name' =&gt; $author_name, 'mail' =&gt; $author_mai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3), t('Anonymous comment with contact info (required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user data appears correctly when edit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3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name, t("The anonymous user's name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mail, t("The anonymous user's e-mail address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unpublis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un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comments[' . $anonymous_comment3-&gt;id . ']', t('Comment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comments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if authenticated user has permission to post comm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Login or register to post comments" type link may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'Add new comment', t('Link to add commen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node-comment form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post comments', t('Error attempting to pos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"comment_body[$langcode][0][value]", '', t('Commen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@&lt;h2[^&gt;]*&gt;Comments&lt;/h2&gt;@', t('Comments wer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Log in', 1, t('Link to log in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register', 1, t('Link to register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'', t('Subjec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comment_body[$langcode][0][value]", '', t('Commen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anonymous_comment3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view comments', t('Error attempting to post rep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uthor_name, t('Comment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ify paginat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ager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aging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aging of comments and their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comment paging works correctly with flat and threa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a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first page of the node, and confirm the correct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next'), t('Paging link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0]), t('Comment 1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1]), t('Comment 2 appears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2]), t('Comment 3 appears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oldest comment and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est_comment = reset($com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oldes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still in flat view - the replies should not be on the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 though they are replies to the olde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In flat mode,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switch to threaded mode, the replies on the olde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be bumped to the first page and comment 6 should be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In threaded mode, reply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In threaded mode, comment 2 has been bumped off of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(# replies &gt; # comments per page) in threaded expanded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verage should be b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2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2, TRUE), t('In threaded mode where # replies &gt; # comments per page, the newest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ordering and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OrderingThread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all the comment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3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 that the comments are display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d array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keys from $comments describing the 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Order(array $comments, array $expected_or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rekey the expected order by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order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cids[] = $comments[$key]-&gt;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nchors = $this-&gt;xpath('//a[starts-with(@id,"comment-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_order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mment_anchors as $anch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_order[] = substr($anchor['id']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Identical($expected_cids, $result_order, t('Comment order: expected @expected, returned @returned.', array('@expected' =&gt; implode(',', $expected_cids), '@returned' =&gt; implode(',', $result_orde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ewPage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4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3, // Page of com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2, // Page of 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expected_page, $returned_page, t('Flat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xpected_page, $returned_page, t('Threaded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mments with 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http://drupal.org/node/886752 -- verify there is no PostgreSQL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ing a node with threaded comments (a comment and a reply),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modu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NodeAcces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node 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viewing with node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WebTestCase::setUp('comment', 'search', 'node_access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cces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, 'node test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readed comment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readedComment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required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, creating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reply_text, $reply_subjec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o the node page and verify comment and repl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pprov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pprov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approval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admin/content/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Admin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comments page loads correctly when there ar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4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2 anonymous comments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2)), t('Two unapproved comments waiting for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0)), t('All comments were appro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anonymous_comment4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re you sure you want to delete these comments and all their children?'), t('Confirmation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, t('All comments wer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n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Node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, array('query' =&gt; array('token' =&gt; 'forge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ppr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comment modu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BlockFunction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block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recent comment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centCommen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a region to confirm bloc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s[comment_recent][region]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aved to first sideba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block title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test comments, one without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3 = $this-&gt;postComment($this-&gt;node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out the 'access comments' permission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revoke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lock['title'], t('Block was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 the 'access comments' permission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lock['title'], t('Block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only the 2 latest comments are shown and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comment1-&gt;subject, t('Comment no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Content(), $comment3-&gt;comment) &lt; strpos($this-&gt;drupalGetContent(), $comment2-&gt;subject), t('Comments were ordered correctly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number of recent comments to show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4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ll four com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links to comments work when comments are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1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2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4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hen viewing a comment page from a link to the com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="canonical" is added to the hea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link rel="canonical"', t('Canonical URL was found in the HTML h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comment module integration with RSS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RSSUnit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s as part of an RSS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s as part of a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comment i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 = '&lt;comments&gt;' . url('node/' . $this-&gt;node-&gt;nid, array('fragment' =&gt; 'comments', 'absolute' =&gt; TRUE)) . '&lt;/comments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raw, t('Comments as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e comments from RSS feed and check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-&gt;comment = COMMENT_NODE_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raw, t('Hidden comments is not a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o make sure comment content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ContentRebuild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ebu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o make sure the comment content is rebuil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ensure that the comment's content array is rebuil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to comment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settings so preview isn'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the web user and ad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property to the content array and then see if it still exists on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-&gt;content['test_property'] = array('#value' =&gt; $this-&gt;random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t_content = comment_view($comment_loaded, 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means that the content was rebuilt as the added test propert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built_content['test_property']), t('Comment content was emptied before being bui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mment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TokenReplace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comment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comment, then tests the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comment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paren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hild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homepage = 'http://example.org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HTML to ensure that sanitation of some fields tes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subject = '&lt;blink&gt;Blinking Commen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comment', 'body', 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id]'] = $comment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check_plain($comment-&gt;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filter_xss($comme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check_plain($this-&gt;admin_user-&gt;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check_url($comment-&gt;home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filter_xss($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_text_sanitize($instance, LANGUAGE_NONE, $comment-&gt;comment_body[LANGUAGE_NONE][0], '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url]'] = url('comment/' . $comment-&gt;cid, $url_options + array('fragment' =&gt; 'comment-' .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edit-url]'] = url('comment/' . $comment-&gt;cid . '/edit', $url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reated:since]'] = format_interval(REQUEST_TIME - $comment-&gt;creat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hanged:since]'] = format_interval(REQUEST_TIME - $comment-&gt;chang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cid]'] = $comment-&gt;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check_plain($parent_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nid]'] = $comment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check_plain($node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uid]'] = $comme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check_plain(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$comment-&gt;ho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$comme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$this-&gt;admin_user-&gt;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$comment-&gt;hom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$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$comment-&gt;comment_body[LANGUAGE_NONE][0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$parent_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$node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$this-&gt;admin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node so comment_count get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comment tokens for the node (it has 2 comments, both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-new]'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Node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actions provided by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ctions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ctions provided by the comment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ublish and unpublis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ublishUnpublishA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a watchdog messag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atchdog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atchd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of variables passed to 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WatchdogMessage($watchdog_message, $variables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us = (bool) db_query_range("SELECT 1 FROM {watchdog} WHERE message = :message AND variables = :variables", 0, 1, array(':message' =&gt; $watchdog_message, ':variables' =&gt; serialize($variables)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($statu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clear th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earWatchd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ield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Field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elds on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default 'comment_body' field is correct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Default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make assumptions on default node types create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profile, and creat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'test_node_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present on all comment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_nam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instan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delete_instance($instances['comment_node_' . $type_name]['comment_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eld), t('The comment_body field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test_node_typ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exists and has an in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w commen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, t('The comment_body field exi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when enabled after a cont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to do modul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comment'), t('Comment modul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ore content type modules (blog, book, and p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log][enable]'] = 'bl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ook][enable]'] = 'boo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poll][enable]'] = 'po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'comm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comment'), t('Comment modul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s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g_node = $this-&gt;drupalCreateNode(array('type' =&gt; 'blo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ok_node = $this-&gt;drupalCreateNode(array('type' =&gt; 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ll_node = $this-&gt;drupalCreateNode(array('type' =&gt; 'poll', 'active' =&gt; 1, 'runtime' =&gt; 0, 'choice' =&gt; array(array('chtext' =&gt; '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comment on each node. A failure will be trigg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body is missing on one of these forms, due to pos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ng that the body is actually po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, 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log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ook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poll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correctly with pla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ext processing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instance[settings][text_processing]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comment/fields/comment_body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comment without an explici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omment_body[und][0][value]' =&gt; 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mment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Threading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Thre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o make sure the comment number increments proper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omment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Thread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a subject with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1. Commen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thread, '01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1 creating commen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2.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2 creating com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3. Secon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0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1 creating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4. Thir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1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2 overall comment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5. Second commen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thread, '02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5 creating comment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6.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6 creating comment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7. Secon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0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5 creating comment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8. Thir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1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