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comment_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lete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mment_block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_types = array_keys(node_type_get_typ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node_types as $node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comment', 'comment_node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anonymous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controls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mode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order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per_page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form_location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preview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subject_field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records into the node_comment_statistics for nod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node',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leftJoin('node_comment_statistics', 'ncs', 'ncs.nid = n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created', 'last_comment_timest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uid', 'last_comment_u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Expression('0', 'comment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Expression('NULL', 'last_comment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isNull('ncs.comment_cou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node_comment_statistic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en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s comment body fields for node types existing before the comm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enabled. We use hook_modules_enabled() rather than hook_enable()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ct to node types of existing modules, and those of modules be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before and after comment module in the loop of module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is a separate comment bundle for each node typ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-node-type customization of comment fields. Each one of these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eds a comment body field instance. A comment bundle is needed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de types whose comments are disabled by default, because individu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override tha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comment_node_type_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modules_enab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react if comment module is one of the modules be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ook_node_type_insert() is used to create body fields whil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dul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'comment', $modu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list of node types reflects newly enabl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omment body fields for each node typ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node_type_get_types() as $typ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omment_body_field_create($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_update_7005() creates the comment body field and therefo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un after all Field modules have been enabled, which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ystem_update_7027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comment'][7005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_update_7006() needs to query the {filter_format} t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st of existing text formats, so it must run after filter_update_7000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ich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comment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comment display sett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_update_7000_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order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6 had four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FLAT_COLLAP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FLAT_EXPAND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THREADED_COLLAPS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THREADED_EXPANDE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7 doesn't support collapsed/expanded modes anymor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grate all the flat modes to COMMENT_MODE_FLAT (0) and all the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es to COMMENT_MODE_THREADED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get('comment_default_mode_' . $type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etting == 3 || $setting == 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comment_default_mode_' . $type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comment_default_mode_' . $typ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were only two comment modes in the p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 was 'required' previously, convert into DRUPAL_REQUIRED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 was 'optional' previously, convert into DRUPAL_OPTIONAL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view = variable_get('comment_preview_' . $type, 1) ? 2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preview_' . $type, $pre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comment status from published being 0 to be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oose a temporary status value different from the existing stat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mp_status = db_query('SELECT MAX(status) FROM {comments}')-&gt;fetchField()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han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&gt; $tmp_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mp_status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changes as $old =&gt; $n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comme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tatus' =&gt; $ne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status', $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{comments} table to {comment} and upgr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comments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user-related indexes. These may already exist from Drupal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index_exists('comment', 'comment_ui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index('comment', 'comment_uid', array('u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index('node_comment_statistics', 'last_comment_uid', array('last_comment_u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languag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comment', 'languag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nid_language', array('nid', '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lit {comment}.timestamp into 'created' and 'changed', improve indexing on {com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op the ol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crea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comment', 'creat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e the timestamp column t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comment', 'timestamp', 'chang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igr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 db_update() should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UPDATE {comment} SET created = 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reate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'comment_num_new' index is optimized for comment_num_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comment_new_page_cou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num_new', array('nid', 'status', 'created', 'cid', 'thre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pid_status', array('pid', 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{node_comment_statistic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node_comment_statistics', 'c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comment}.cid of the last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_comment_statistics', 'cid', array('ci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comment_count index may have been added in Drupal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index_exists('node_comment_statistics', 'comment_coun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index on the comment_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index('node_comment_statistics', 'comment_count', array('comment_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the comment_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omment 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'comment_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ext_lo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field to comments for all existing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eneric_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bel' =&gt; t('Com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_processing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_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ws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_update_7000_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$generic_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bundle'] = 'comment_node_' .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grate data from the comment field to fie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s a multipass update. First set up some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sandbox['tot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(bool) db_query_range('SELECT 1 FROM {comment}'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ype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m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types'] = array_keys(_update_7000_node_get_typ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otal'] = count($sandbox['typ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sandbox['typ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array_shift($sandbox['type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comment', '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innerJoin('node', 'n', 'c.nid = n.nid AND n.type = :type', array(':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cid', 'entity_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comment_node_$type'", '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comment'", 'entity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0', '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" . LANGUAGE_NONE . "'"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0', 'del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comment', 'comment_body_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format', 'comment_body_forma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1 - count($sandbox['types']) / $sandbox['tota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 the last pass of the update, $sandbox['types']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sandbox['typ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comment body text formats. For an expla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s, see the code comments in user_update_701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comment_body_format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valu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format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isting_formats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comment_body_format' =&gt; $default_form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sNotNull('comment_body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format', $existing_format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ally, remove the old com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comment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comment', 'form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n index to the crea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created', array('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database to match Drupal 7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default statu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comment', 'status', 'statu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lign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comment_status_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status_pid', array('pid', 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comment_pid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the last_comment_timestamp colum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node_comment_statistics', 'last_comment_timestamp', 'last_comment_timestamp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Unix timestamp of the last comment that was posted within this node, from {comment}.chang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mm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comments and associated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omm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comment}.cid to which this comment is a reply. If set to 0, this comment is not a reply to an existing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o which this comment is a rep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who authored the comment. If set to 0, this comment was created by an anonymous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mment tit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author's host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 that the comment was creat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 that the comment was last edit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ublished status of a comment. (0 = Not Published, 1 = Publish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a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vancode representation of the comment's place in a threa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name. Uses {users}.name if the user is logged in, otherwise uses the value typed into the comment for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e-mail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mep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home page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languages}.language of this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status_pid' =&gt; array('pid', 'stat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um_new' =&gt; array('nid', 'status', 'created', 'cid', 'th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id_language' =&gt; array('nid', 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mment_statistic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statistics of node and comments posts to show "new" and "updated" fla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for which the statistics are compi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comment}.cid of the last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chang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e latest author to post a comment on this node, from {comment}.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ser ID of the latest author to post a comment on this node, from {comment}.u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omment_timestamp' =&gt; array(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'comment_cou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'last_comment_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istics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ast_comment_uid' =&gt; 'u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